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ы по подготовке учащихся к экзаме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экзаменам рекомендуется воспользоваться следующими советами:</w:t>
      </w:r>
    </w:p>
    <w:p>
      <w:pPr>
        <w:pStyle w:val="Normal"/>
        <w:spacing w:lineRule="auto" w:line="240" w:before="280" w:after="280"/>
        <w:jc w:val="left"/>
        <w:rPr/>
      </w:pPr>
      <w:r>
        <w:rPr>
          <w:rFonts w:eastAsia="Times New Roman" w:cs="Times New Roman" w:ascii="Times New Roman" w:hAnsi="Times New Roman"/>
          <w:b/>
          <w:bCs/>
          <w:sz w:val="24"/>
          <w:szCs w:val="24"/>
          <w:lang w:eastAsia="ru-RU"/>
        </w:rPr>
        <w:t>1. Сон-это важно.</w:t>
      </w:r>
      <w:r>
        <w:rPr>
          <w:rFonts w:eastAsia="Times New Roman" w:cs="Times New Roman" w:ascii="Times New Roman" w:hAnsi="Times New Roman"/>
          <w:sz w:val="24"/>
          <w:szCs w:val="24"/>
          <w:lang w:eastAsia="ru-RU"/>
        </w:rPr>
        <w:t xml:space="preserve"> </w:t>
        <w:br/>
        <w:t>Постарайтесь перед экзаменами, особенно накануне, хорошо выспаться. Полноценный сон всегда был лучшим средством для вос</w:t>
        <w:softHyphen/>
        <w:t>становления физических сил и психических способностей (памяти, внимания, мышления), а следовательно, и работоспособности.</w:t>
      </w:r>
    </w:p>
    <w:p>
      <w:pPr>
        <w:pStyle w:val="Normal"/>
        <w:spacing w:lineRule="auto" w:line="240" w:before="280" w:after="280"/>
        <w:jc w:val="left"/>
        <w:rPr/>
      </w:pPr>
      <w:r>
        <w:rPr>
          <w:rFonts w:eastAsia="Times New Roman" w:cs="Times New Roman" w:ascii="Times New Roman" w:hAnsi="Times New Roman"/>
          <w:b/>
          <w:bCs/>
          <w:sz w:val="24"/>
          <w:szCs w:val="24"/>
          <w:lang w:eastAsia="ru-RU"/>
        </w:rPr>
        <w:t>2. Прогулка перед с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ли открытая форточка на ночь</w:t>
      </w:r>
      <w:r>
        <w:rPr>
          <w:rFonts w:eastAsia="Times New Roman" w:cs="Times New Roman" w:ascii="Times New Roman" w:hAnsi="Times New Roman"/>
          <w:sz w:val="24"/>
          <w:szCs w:val="24"/>
          <w:lang w:eastAsia="ru-RU"/>
        </w:rPr>
        <w:t>.</w:t>
        <w:br/>
        <w:t>"Какая прогулка!"- возмутитесь вы, закопавшись в учебниках. И будете не правы. Сколько бы еще ни оставалось невыученного материала, найдите 15 мин для прогулки на свежем воздухе. Это отвлечет вас от "зубрежки", укрепит вашу нервную систему, обогатит мозг кислородом, а он (мозг) в благодарность за это сможет поглощать и "переваривать" знания с большим аппетитом.</w:t>
      </w:r>
    </w:p>
    <w:p>
      <w:pPr>
        <w:pStyle w:val="Normal"/>
        <w:spacing w:lineRule="auto" w:line="240" w:before="280" w:after="280"/>
        <w:jc w:val="left"/>
        <w:rPr/>
      </w:pPr>
      <w:r>
        <w:rPr>
          <w:rFonts w:eastAsia="Times New Roman" w:cs="Times New Roman" w:ascii="Times New Roman" w:hAnsi="Times New Roman"/>
          <w:b/>
          <w:bCs/>
          <w:sz w:val="24"/>
          <w:szCs w:val="24"/>
          <w:lang w:eastAsia="ru-RU"/>
        </w:rPr>
        <w:t>3. Физкультура победит адреналин!</w:t>
      </w:r>
      <w:r>
        <w:rPr>
          <w:rFonts w:eastAsia="Times New Roman" w:cs="Times New Roman" w:ascii="Times New Roman" w:hAnsi="Times New Roman"/>
          <w:sz w:val="24"/>
          <w:szCs w:val="24"/>
          <w:lang w:eastAsia="ru-RU"/>
        </w:rPr>
        <w:t xml:space="preserve"> </w:t>
        <w:br/>
        <w:t>Волнение, тревога непременно связаны с мышечным напряжением. Всем известно, что страх может вызвать спазм гортани, онемение отдельных частей тела. Чтобы уберечься от нежела</w:t>
        <w:softHyphen/>
        <w:t>тельных последствий стресса, в целях профилактики рекомендуется уделять время для физических упражнений (3-4 раза в день по 15 мин). Например, еще утром лежа в постели, потягиваясь, вращайте ступни ног, кисти рук, напрягите и расставьте поочередно мышцы всего вашего тела. Начните с мышц лица: высоко поднимите брови (сожмите в "гармошку" мышцы лба на 5-7 с) и опусти</w:t>
        <w:softHyphen/>
        <w:t>те, расслабьте их; надуйте щеки как воздушный шарик, а затем понаблюдайте за процессом сдувания; растяните губы в улыбку исделайте лицо невозмутимо спокойным. Повторите каждое упражнение по 3-4 раза. Поработайте, напрягая и расслабляя мышцы шеи, груди, живота, рук и ног. Таким образом, организо</w:t>
        <w:softHyphen/>
        <w:t>ванное тело организует и ваш разум.</w:t>
      </w:r>
    </w:p>
    <w:p>
      <w:pPr>
        <w:pStyle w:val="Normal"/>
        <w:spacing w:lineRule="auto" w:line="240" w:before="280" w:after="280"/>
        <w:jc w:val="left"/>
        <w:rPr/>
      </w:pPr>
      <w:r>
        <w:rPr>
          <w:rFonts w:eastAsia="Times New Roman" w:cs="Times New Roman" w:ascii="Times New Roman" w:hAnsi="Times New Roman"/>
          <w:b/>
          <w:bCs/>
          <w:sz w:val="24"/>
          <w:szCs w:val="24"/>
          <w:lang w:eastAsia="ru-RU"/>
        </w:rPr>
        <w:t>4. Минутки отдыха.</w:t>
      </w:r>
      <w:r>
        <w:rPr>
          <w:rFonts w:eastAsia="Times New Roman" w:cs="Times New Roman" w:ascii="Times New Roman" w:hAnsi="Times New Roman"/>
          <w:sz w:val="24"/>
          <w:szCs w:val="24"/>
          <w:lang w:eastAsia="ru-RU"/>
        </w:rPr>
        <w:t xml:space="preserve"> </w:t>
        <w:br/>
        <w:t>В перерывах между занятиями закройте глаза и пред</w:t>
        <w:softHyphen/>
        <w:t>ставьте себя кусочком масла, который лежит на тарелке, стоящей на подокон</w:t>
        <w:softHyphen/>
        <w:t>нике. На него падает луч теплого, весеннего солнца. Масло начинает таять, медленно растекаясь по тарелочке. Все тело расслаблено, в мышцах приятное тепло, Погрелись? А теперь открывайте глаза и с радостью продолжайте погло</w:t>
        <w:softHyphen/>
        <w:t>щать научные догмы.</w:t>
      </w:r>
    </w:p>
    <w:p>
      <w:pPr>
        <w:pStyle w:val="Normal"/>
        <w:spacing w:lineRule="auto" w:line="240" w:before="280" w:after="280"/>
        <w:jc w:val="left"/>
        <w:rPr/>
      </w:pPr>
      <w:r>
        <w:rPr>
          <w:rFonts w:eastAsia="Times New Roman" w:cs="Times New Roman" w:ascii="Times New Roman" w:hAnsi="Times New Roman"/>
          <w:b/>
          <w:bCs/>
          <w:sz w:val="24"/>
          <w:szCs w:val="24"/>
          <w:lang w:eastAsia="ru-RU"/>
        </w:rPr>
        <w:t>5. Умное меню.</w:t>
      </w:r>
      <w:r>
        <w:rPr>
          <w:rFonts w:eastAsia="Times New Roman" w:cs="Times New Roman" w:ascii="Times New Roman" w:hAnsi="Times New Roman"/>
          <w:sz w:val="24"/>
          <w:szCs w:val="24"/>
          <w:lang w:eastAsia="ru-RU"/>
        </w:rPr>
        <w:br/>
        <w:t>Ваш организм как никогда нуждается в витаминах. Специалисты по питанию утвержд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хи - благотворно влияют на работу мозга и укрепляют нервную систему;</w:t>
        <w:br/>
        <w:t>- морковь - улучшает память;</w:t>
        <w:br/>
        <w:t>- капуста - снимает стресс;</w:t>
        <w:br/>
        <w:t>- витамин С (лимон, апельсин) - освежает мысли и облегчает восприятие информации;</w:t>
        <w:br/>
        <w:t>- бананы, клубника - помогут спать спокойнее;</w:t>
        <w:br/>
        <w:t>- креветки - помогут сконцентрировать внимание;</w:t>
        <w:br/>
        <w:t>- шоколад - питает клетки моз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м рецепт коктейля, помогающего освежить память и сохранить силы: 1 чайная ложка меда, 1 желток, 1 стакан сока лимона или апельсина.</w:t>
      </w:r>
    </w:p>
    <w:p>
      <w:pPr>
        <w:pStyle w:val="Normal"/>
        <w:spacing w:lineRule="auto" w:line="240" w:before="280" w:after="280"/>
        <w:jc w:val="left"/>
        <w:rPr/>
      </w:pPr>
      <w:r>
        <w:rPr>
          <w:rFonts w:eastAsia="Times New Roman" w:cs="Times New Roman" w:ascii="Times New Roman" w:hAnsi="Times New Roman"/>
          <w:b/>
          <w:bCs/>
          <w:sz w:val="24"/>
          <w:szCs w:val="24"/>
          <w:lang w:eastAsia="ru-RU"/>
        </w:rPr>
        <w:t>6. Метод "3-4-5".</w:t>
      </w:r>
      <w:r>
        <w:rPr>
          <w:rFonts w:eastAsia="Times New Roman" w:cs="Times New Roman" w:ascii="Times New Roman" w:hAnsi="Times New Roman"/>
          <w:sz w:val="24"/>
          <w:szCs w:val="24"/>
          <w:lang w:eastAsia="ru-RU"/>
        </w:rPr>
        <w:t xml:space="preserve"> </w:t>
        <w:br/>
        <w:t>Как правило, подготовка к экзамену проходит под девизом: «В день по одному билету – выучить!» И это большая ошибка. Московским психолог А. Пронин предлагает метод "3-4-5". Это означает, что время до экзамена делится на три равные части. За первые несколько дней заучиваете весь необходимый материал на «тройку», следующие несколько дней – на «четверку», а в оставшееся дни - доучивается на «пять». Пользуясь этим методом, вы избавитесь от страха опоздать и не выучить, а повторение, как известно, - «мать учения». К тому же вы получаете целостное представление о npедмете.</w:t>
      </w:r>
    </w:p>
    <w:p>
      <w:pPr>
        <w:pStyle w:val="Normal"/>
        <w:spacing w:lineRule="auto" w:line="240" w:before="280" w:after="280"/>
        <w:jc w:val="left"/>
        <w:rPr/>
      </w:pPr>
      <w:r>
        <w:rPr>
          <w:rFonts w:eastAsia="Times New Roman" w:cs="Times New Roman" w:ascii="Times New Roman" w:hAnsi="Times New Roman"/>
          <w:b/>
          <w:bCs/>
          <w:sz w:val="24"/>
          <w:szCs w:val="24"/>
          <w:lang w:eastAsia="ru-RU"/>
        </w:rPr>
        <w:t>7. Оптимизм - залог успеха.</w:t>
      </w:r>
      <w:r>
        <w:rPr>
          <w:rFonts w:eastAsia="Times New Roman" w:cs="Times New Roman" w:ascii="Times New Roman" w:hAnsi="Times New Roman"/>
          <w:sz w:val="24"/>
          <w:szCs w:val="24"/>
          <w:lang w:eastAsia="ru-RU"/>
        </w:rPr>
        <w:t xml:space="preserve"> </w:t>
        <w:br/>
        <w:t>Главное, собираясь на экзамен, нельзя твердить: «Совершенно ничего не помню», «Ничего не знаю» и т. д. Нужно, наоборот настраивать себя: «Я сдам», «Я все знаю», «Я все выучил», «Я абсолютно спокоен, уверен в своих знаниях» и т. д. Это на подсознательном уровне организует и заставит вас сконцентрировать все внутренние силы на решительный бросок сдачу экзамена.</w:t>
      </w:r>
    </w:p>
    <w:p>
      <w:pPr>
        <w:pStyle w:val="Normal"/>
        <w:spacing w:lineRule="auto" w:line="240" w:before="280" w:after="280"/>
        <w:jc w:val="left"/>
        <w:rPr/>
      </w:pPr>
      <w:r>
        <w:rPr>
          <w:rFonts w:eastAsia="Times New Roman" w:cs="Times New Roman" w:ascii="Times New Roman" w:hAnsi="Times New Roman"/>
          <w:b/>
          <w:bCs/>
          <w:sz w:val="24"/>
          <w:szCs w:val="24"/>
          <w:lang w:eastAsia="ru-RU"/>
        </w:rPr>
        <w:t>8. Приметы (для тех, кто в них верит):</w:t>
      </w:r>
      <w:r>
        <w:rPr>
          <w:rFonts w:eastAsia="Times New Roman" w:cs="Times New Roman" w:ascii="Times New Roman" w:hAnsi="Times New Roman"/>
          <w:sz w:val="24"/>
          <w:szCs w:val="24"/>
          <w:lang w:eastAsia="ru-RU"/>
        </w:rPr>
        <w:br/>
        <w:t>•   В двенадцать часов ночи перед экзаменом открыть окно, вытащит наружу открытую зачетку (дневник) и прокричать несколько раз: «Халява, приди!». Затем резко захлопнуть зачетку (дневник), перевязать ниткой и спрятать в плотно закрытый шкаф. Все это делается для того, чтобы пойманная «халява» никуда не улетела. Развязать зачетку (дневник) можно лишь непосредстврнно перед экзаменом в кабинете.</w:t>
        <w:br/>
        <w:t>•   Накануне экзамена нельзя мыться, стричься и сгорать одежду. Лучше всего ходить на каждый экзамен атом одежде, в которой однажды повезло на экзамене.</w:t>
        <w:br/>
        <w:t>•    После двенадцати ночи уже нельзя готовиться к экзамену.</w:t>
        <w:br/>
        <w:t>•    Перед экзаменом положить под левую пятку монетку в 5 коп. (руб.). Необходимо отметить, что выполнение указанных условий придаст уверенность в себе, но не заменит знаний (лентяев и двоечников это не спасет).</w:t>
      </w:r>
    </w:p>
    <w:p>
      <w:pPr>
        <w:pStyle w:val="Normal"/>
        <w:spacing w:lineRule="auto" w:line="240" w:before="280" w:after="280"/>
        <w:jc w:val="left"/>
        <w:rPr/>
      </w:pPr>
      <w:r>
        <w:rPr>
          <w:rFonts w:eastAsia="Times New Roman" w:cs="Times New Roman" w:ascii="Times New Roman" w:hAnsi="Times New Roman"/>
          <w:b/>
          <w:bCs/>
          <w:sz w:val="24"/>
          <w:szCs w:val="24"/>
          <w:lang w:eastAsia="ru-RU"/>
        </w:rPr>
        <w:t>9. «Встречают по одежке…».</w:t>
      </w:r>
      <w:r>
        <w:rPr>
          <w:rFonts w:eastAsia="Times New Roman" w:cs="Times New Roman" w:ascii="Times New Roman" w:hAnsi="Times New Roman"/>
          <w:sz w:val="24"/>
          <w:szCs w:val="24"/>
          <w:lang w:eastAsia="ru-RU"/>
        </w:rPr>
        <w:t xml:space="preserve"> </w:t>
        <w:br/>
        <w:t>Всем известна данная пословица. Что же лучше всего надеть, иди на экзамен? Особенно сейчас, когда мода так разнообразна? Не углубляясь в профессиональные тонкости моды, переключим внимание неадекватность одежды и ситуации. То, что на экзамен не стоит надевать слишком нарядные или «затрапезные» вещи, что более всего подходит деловой стиль, знают практически все.</w:t>
        <w:br/>
        <w:t>Однако одежда должна соответствовать вашему внутреннему состоянию. Дело в том, что человек на бессознательном уровне чувствителен к противо</w:t>
        <w:softHyphen/>
        <w:t>речиям. Если наденете то, что не соответствует вашему образу и стилю, то это будет выглядеть претенциозно и вызывать у преподавателя чувство дисгармо</w:t>
        <w:softHyphen/>
        <w:t>нии и дискомфорта. Не стоит обманывать себя тем, что одежда сделает вас иными. Помните, что по одежке только встречают.</w:t>
      </w:r>
    </w:p>
    <w:p>
      <w:pPr>
        <w:pStyle w:val="Normal"/>
        <w:spacing w:lineRule="auto" w:line="240" w:before="280" w:after="280"/>
        <w:jc w:val="left"/>
        <w:rPr/>
      </w:pPr>
      <w:r>
        <w:rPr>
          <w:rFonts w:eastAsia="Times New Roman" w:cs="Times New Roman" w:ascii="Times New Roman" w:hAnsi="Times New Roman"/>
          <w:b/>
          <w:bCs/>
          <w:sz w:val="24"/>
          <w:szCs w:val="24"/>
          <w:lang w:eastAsia="ru-RU"/>
        </w:rPr>
        <w:t>10. Шпаргалки.</w:t>
      </w:r>
      <w:r>
        <w:rPr>
          <w:rFonts w:eastAsia="Times New Roman" w:cs="Times New Roman" w:ascii="Times New Roman" w:hAnsi="Times New Roman"/>
          <w:sz w:val="24"/>
          <w:szCs w:val="24"/>
          <w:lang w:eastAsia="ru-RU"/>
        </w:rPr>
        <w:br/>
        <w:t xml:space="preserve">Вы не задумывались, сколько вреда они приносят? </w:t>
        <w:br/>
        <w:t>Во-первых, это свидетельство плохих знаний. Списывая со своей шпаргал</w:t>
        <w:softHyphen/>
        <w:t>ки, чаще всего не задумываешься о том, что пишешь.</w:t>
        <w:br/>
        <w:t>Во-вторых, это страх перед ответом.</w:t>
        <w:br/>
        <w:t>В-третьих, нужно быть большим мастером, чтобы спрятать шпаргалку так, чтобы никто не увидел, и чтобы было удобно. Это так нелегко!!!</w:t>
        <w:br/>
        <w:t>Но, как, ни странно, со шпаргалками связаны и положительные моменты.</w:t>
        <w:br/>
        <w:t>Главное - это то, что шпаргалка помогает при подготовке к экзаменам. Гораздо легче запоминать материал, одновременно читая его и записывая ка</w:t>
        <w:softHyphen/>
        <w:t>кие-то основные положения. Также шпаргалка, вернее ее наличие, помогает неуверенным ученикам: чаще всего такие дети не пользуются шпаргалками на экзамене, но сама мысль о том, что "подсказка" рядом, придает уверенности.</w:t>
      </w:r>
    </w:p>
    <w:p>
      <w:pPr>
        <w:pStyle w:val="Normal"/>
        <w:spacing w:lineRule="auto" w:line="240" w:before="280" w:after="280"/>
        <w:jc w:val="left"/>
        <w:rPr/>
      </w:pPr>
      <w:r>
        <w:rPr>
          <w:rFonts w:eastAsia="Times New Roman" w:cs="Times New Roman" w:ascii="Times New Roman" w:hAnsi="Times New Roman"/>
          <w:b/>
          <w:bCs/>
          <w:sz w:val="24"/>
          <w:szCs w:val="24"/>
          <w:lang w:eastAsia="ru-RU"/>
        </w:rPr>
        <w:t>11. Конспектирование.</w:t>
      </w:r>
      <w:r>
        <w:rPr>
          <w:rFonts w:eastAsia="Times New Roman" w:cs="Times New Roman" w:ascii="Times New Roman" w:hAnsi="Times New Roman"/>
          <w:sz w:val="24"/>
          <w:szCs w:val="24"/>
          <w:lang w:eastAsia="ru-RU"/>
        </w:rPr>
        <w:t xml:space="preserve"> </w:t>
        <w:br/>
        <w:t>Текст можно очень сильно сократить, представив его схематично в виде звезды, дерева, скобки и т. п. При этом восприятие и каче</w:t>
        <w:softHyphen/>
        <w:t>ство запоминания значительно улучшаются за счет большей образности запи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журнал "Справочник классного руководителя" (Меттус Е.В. Турта О.С. Памятка по подготовке учащихся к экзаменам)</w:t>
      </w:r>
    </w:p>
    <w:p>
      <w:pPr>
        <w:pStyle w:val="Postname"/>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r>
    </w:p>
    <w:p>
      <w:pPr>
        <w:pStyle w:val="Postname"/>
        <w:jc w:val="center"/>
        <w:rPr>
          <w:b/>
          <w:b/>
          <w:sz w:val="28"/>
          <w:szCs w:val="28"/>
        </w:rPr>
      </w:pPr>
      <w:r>
        <w:rPr>
          <w:b/>
          <w:sz w:val="28"/>
          <w:szCs w:val="28"/>
        </w:rPr>
        <w:t>Рекомендации по сдаче экзамена</w:t>
      </w:r>
    </w:p>
    <w:p>
      <w:pPr>
        <w:pStyle w:val="Style16"/>
        <w:rPr/>
      </w:pPr>
      <w:r>
        <w:rPr/>
        <w:t>Наступило время экзамена. Значительную роль при сдаче экзаменов играет ваше поведение и умелое использование тактических приемов. Рекомен</w:t>
        <w:softHyphen/>
        <w:t>дации, приведенные ниже, помогут вам не растеряться в сложной ситуации:</w:t>
      </w:r>
    </w:p>
    <w:p>
      <w:pPr>
        <w:pStyle w:val="Style16"/>
        <w:rPr/>
      </w:pPr>
      <w:r>
        <w:rPr>
          <w:rStyle w:val="StrongEmphasis"/>
        </w:rPr>
        <w:t xml:space="preserve">1. Экзаменаторы тоже люди! </w:t>
      </w:r>
    </w:p>
    <w:p>
      <w:pPr>
        <w:pStyle w:val="Style16"/>
        <w:rPr/>
      </w:pPr>
      <w:r>
        <w:rPr/>
        <w:t>Заходите на экзамен с ослепительной улыб</w:t>
        <w:softHyphen/>
        <w:t xml:space="preserve">кой (дома обязательно отрепетируйте перед зеркалом свой выход). Помните: </w:t>
      </w:r>
      <w:r>
        <w:rPr>
          <w:rStyle w:val="Emphasis"/>
        </w:rPr>
        <w:t xml:space="preserve">У </w:t>
      </w:r>
      <w:r>
        <w:rPr/>
        <w:t>нас никогда не будет второго шанса произвести первое впечатление". Смело пользуйтесь "принципом зеркала", всей душой полюбите преподавателя (но не заискивайте), и, отражая ваше очарование, он непременно ответит взаимностью. Опытные учащиеся умело используют при сдаче экзаменов "человеческий фактор" например не мешают преподавателю самому рассказывать содержание билета, кивают головой и утверждают, что именно это они и хотели сказать.</w:t>
      </w:r>
    </w:p>
    <w:p>
      <w:pPr>
        <w:pStyle w:val="Style16"/>
        <w:rPr/>
      </w:pPr>
      <w:r>
        <w:rPr>
          <w:rStyle w:val="StrongEmphasis"/>
        </w:rPr>
        <w:t>2. Уверенность и спокойствие!</w:t>
      </w:r>
      <w:r>
        <w:rPr/>
        <w:t xml:space="preserve"> </w:t>
      </w:r>
    </w:p>
    <w:p>
      <w:pPr>
        <w:pStyle w:val="Style16"/>
        <w:rPr/>
      </w:pPr>
      <w:r>
        <w:rPr/>
        <w:t>Взяли билет - не торопитесь. Прочитайте весь билет до конца и начните с самого легкого вопроса. Постройте свой ответ по принципу от легкого к сложному. Пишите все, что вспоминается, используй</w:t>
        <w:softHyphen/>
        <w:t>те яркие примеры. Кстати, подробный план-конспект может очень пригодиться, если вам придется подавать на апелляцию.</w:t>
      </w:r>
    </w:p>
    <w:p>
      <w:pPr>
        <w:pStyle w:val="Style16"/>
        <w:rPr/>
      </w:pPr>
      <w:r>
        <w:rPr>
          <w:rStyle w:val="StrongEmphasis"/>
        </w:rPr>
        <w:t>3. "Не могу ничего вспомнить''</w:t>
      </w:r>
      <w:r>
        <w:rPr/>
        <w:t xml:space="preserve"> </w:t>
      </w:r>
    </w:p>
    <w:p>
      <w:pPr>
        <w:pStyle w:val="Style16"/>
        <w:rPr/>
      </w:pPr>
      <w:r>
        <w:rPr/>
        <w:t>Если возникла такая ситуация, то сделай</w:t>
        <w:softHyphen/>
        <w:t>те следующее. Разделите листок на две части: в правой напишите все, что знае</w:t>
        <w:softHyphen/>
        <w:t>те; в левой - то, что вам неизвестно. Из данных в правой части - составьте план ответа. Лучше ответить не все, но четко и логично.</w:t>
      </w:r>
    </w:p>
    <w:p>
      <w:pPr>
        <w:pStyle w:val="Style16"/>
        <w:rPr/>
      </w:pPr>
      <w:r>
        <w:rPr>
          <w:rStyle w:val="StrongEmphasis"/>
        </w:rPr>
        <w:t>4. Экзамен - это творческий процесс!</w:t>
      </w:r>
      <w:r>
        <w:rPr/>
        <w:t xml:space="preserve"> </w:t>
      </w:r>
    </w:p>
    <w:p>
      <w:pPr>
        <w:pStyle w:val="Style16"/>
        <w:rPr/>
      </w:pPr>
      <w:r>
        <w:rPr/>
        <w:t>Помните, что преподаватель знает весь сдаваемый вами материал "назубок", И оттого, как вы будете преподносить материал, зависит, вызовет это интерес у преподавателя или нет. Подойдите к процессу сдачи экзамена творчески, как актер. Научитесь представлять себя в разных эмоциональных состояниях. Вспомните поведение и ответы других учеников, которые вам понравились. Выбери те для себя наиболее приемлемую тактику поведения и... ни пуха, ни пера!</w:t>
      </w:r>
    </w:p>
    <w:p>
      <w:pPr>
        <w:pStyle w:val="Style16"/>
        <w:rPr/>
      </w:pPr>
      <w:r>
        <w:rPr>
          <w:rStyle w:val="StrongEmphasis"/>
        </w:rPr>
        <w:t>5. Главное - не молчите!</w:t>
      </w:r>
    </w:p>
    <w:p>
      <w:pPr>
        <w:pStyle w:val="Style16"/>
        <w:rPr/>
      </w:pPr>
      <w:r>
        <w:rPr/>
        <w:t>Говорить старайтесь ровно, без длительных пауз Молчание часто расценивается как незнание и порождает массу дополнительны) вопросов. Начните с того, в чем вы уверены на 100%, первые правильные фразы бодрые интонации в вашем ответе произведут благоприятное впечатление.</w:t>
      </w:r>
    </w:p>
    <w:p>
      <w:pPr>
        <w:pStyle w:val="Style16"/>
        <w:rPr/>
      </w:pPr>
      <w:r>
        <w:rPr>
          <w:rStyle w:val="StrongEmphasis"/>
        </w:rPr>
        <w:t>6. Наглядность.</w:t>
      </w:r>
    </w:p>
    <w:p>
      <w:pPr>
        <w:pStyle w:val="Style16"/>
        <w:rPr/>
      </w:pPr>
      <w:r>
        <w:rPr/>
        <w:t>Если при ответе у вас есть возможность нарисовать графи* или схему – воспользуйтесь, этим не задумываясь. Особенно удачно выгляди! построение графика не заранее, а по ходу ответа. Тем самым вы демонстрируйте свободное владение темой и высокий уровень абстрактного мышления. Ваши слова экзаменатор может забыть, а график- это реальное, вещественное отражение ваших знаний.</w:t>
      </w:r>
    </w:p>
    <w:p>
      <w:pPr>
        <w:pStyle w:val="Style16"/>
        <w:rPr/>
      </w:pPr>
      <w:r>
        <w:rPr>
          <w:rStyle w:val="StrongEmphasis"/>
        </w:rPr>
        <w:t>7. Тактические мелочи.</w:t>
      </w:r>
    </w:p>
    <w:p>
      <w:pPr>
        <w:pStyle w:val="Style16"/>
        <w:rPr/>
      </w:pPr>
      <w:r>
        <w:rPr/>
        <w:t xml:space="preserve">- Информация, сообщаемая на экзамене, должна быть полной, ясной содержательной. Не следует слишком растягивать свой ответ. </w:t>
      </w:r>
    </w:p>
    <w:p>
      <w:pPr>
        <w:pStyle w:val="Style16"/>
        <w:rPr/>
      </w:pPr>
      <w:r>
        <w:rPr/>
        <w:t>- Акцентируйте важные слова. В любую, самую обыкновенную фразу можно вложить столько значений, сколько в ней слов.</w:t>
      </w:r>
    </w:p>
    <w:p>
      <w:pPr>
        <w:pStyle w:val="Style16"/>
        <w:rPr/>
      </w:pPr>
      <w:r>
        <w:rPr/>
        <w:t>- Отвечайте последовательно. Старайтесь придерживаться составлен</w:t>
        <w:softHyphen/>
        <w:t>ного вами плана ответа - это сделает ваш ответ более уверенным и логичным.</w:t>
      </w:r>
    </w:p>
    <w:p>
      <w:pPr>
        <w:pStyle w:val="Style16"/>
        <w:rPr/>
      </w:pPr>
      <w:r>
        <w:rPr>
          <w:rStyle w:val="StrongEmphasis"/>
        </w:rPr>
        <w:t xml:space="preserve">8. Последний штрих </w:t>
      </w:r>
    </w:p>
    <w:p>
      <w:pPr>
        <w:pStyle w:val="Style16"/>
        <w:rPr/>
      </w:pPr>
      <w:r>
        <w:rPr/>
        <w:t>Ответ почти закончен, и важно логично его завер</w:t>
        <w:softHyphen/>
        <w:t>шить обобщением. Оно не должно сводиться к простому повторению наиболее важных положений ответа - необходимо лишь выделить и изложить одну-единственную основную мысль (четко, ярко, убедительно). Завершить ответ можно с использованием следующих фраз: «Итак, можно прийти к выводу…»; «Таким образом...»; «Подводя итоги...».</w:t>
        <w:br/>
        <w:t>Экзамен закончился. Что дальше? Вот несколько советов учащимся, сдавшим экзамен:</w:t>
      </w:r>
    </w:p>
    <w:p>
      <w:pPr>
        <w:pStyle w:val="Style16"/>
        <w:rPr/>
      </w:pPr>
      <w:r>
        <w:rPr/>
        <w:t>- Для закрепления знаний, просмотрите материал, который вы сдавали и сверьте ваш ответ.</w:t>
      </w:r>
    </w:p>
    <w:p>
      <w:pPr>
        <w:pStyle w:val="Style16"/>
        <w:rPr/>
      </w:pPr>
      <w:r>
        <w:rPr/>
        <w:t>- Снять напряжение вам помогут физические нагрузки (плавание, волей</w:t>
        <w:softHyphen/>
        <w:t>бол, баскетбол, футбол и т.п.).</w:t>
      </w:r>
    </w:p>
    <w:p>
      <w:pPr>
        <w:pStyle w:val="Style16"/>
        <w:rPr/>
      </w:pPr>
      <w:r>
        <w:rPr/>
        <w:t>- Не бегите сразу после экзамена к телевизору или компьютеру, дайте возможность вашему мозгу отдохнуть. Лучше прогуляйтесь на свежем воздухе или отоспитесь.</w:t>
      </w:r>
    </w:p>
    <w:p>
      <w:pPr>
        <w:pStyle w:val="Style16"/>
        <w:rPr/>
      </w:pPr>
      <w:r>
        <w:rPr/>
        <w:t>- Для поднятия тонуса вылейте стакан апельсинового сока.</w:t>
      </w:r>
    </w:p>
    <w:p>
      <w:pPr>
        <w:pStyle w:val="Style16"/>
        <w:rPr/>
      </w:pPr>
      <w:r>
        <w:rPr/>
        <w:t>- Используйте приобретенным  опыт для дальнейших экзаменов.</w:t>
      </w:r>
    </w:p>
    <w:p>
      <w:pPr>
        <w:pStyle w:val="Style16"/>
        <w:rPr/>
      </w:pPr>
      <w:r>
        <w:rPr/>
        <w:t>- Если вас не устраивает экзаменационная оценка, и вы уверены, что она занижена, подайте на апелляцию. Даже если не добьетесь, повышения оценки, то узнаете свои ошибки.</w:t>
      </w:r>
    </w:p>
    <w:p>
      <w:pPr>
        <w:pStyle w:val="Style16"/>
        <w:rPr/>
      </w:pPr>
      <w:r>
        <w:rPr/>
        <w:t>Для того чтобы узнать, подвержены ли вы стрессу, воспользуйтесь приве</w:t>
        <w:softHyphen/>
        <w:t>денным ниже тестом.</w:t>
      </w:r>
    </w:p>
    <w:p>
      <w:pPr>
        <w:pStyle w:val="Style16"/>
        <w:rPr/>
      </w:pPr>
      <w:r>
        <w:rPr/>
        <w:t>Источник: журнал "Справочник классного руководителя" (Меттус Е.В. Турта О.С. Памятка по подготовке учащихся к экзаменам)</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ая помощь обучающимся при подготовке к экзаменам</w:t>
      </w:r>
    </w:p>
    <w:p>
      <w:pPr>
        <w:pStyle w:val="Normal"/>
        <w:spacing w:lineRule="auto" w:line="240" w:before="280" w:after="28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экзамен" переводится с латинского как "испытание". Именно испытанием, сложным и подчас драматичным, становится итоговая проверка знаний обучающихся.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выделяют несколько направлений в работе педагога-психолога, которые могут оказать эффективную помощь обучающимся, готовящимся к выпускным экзаменам, их родителям, а также педагог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из направлений представляет собой интегрированные звенья единой системы психологического сопровождения, что позвол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иять на познавательную, эмоциональную и личностную сферы обучающихся;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ть возможность достижения ими высоких результатов развития;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уктивно помогать обучающимся преодолевать психологические барьеры.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подробнее на содержании перечисленных напра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ирование школьной среды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школьная среда способствует формированию психических процессов и состояний обучающихся, снятию психологических барьеров и, тем самым, раскрытию творческого потенциала де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е технологии воздействуют на все сферы психической деятельности обучаю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е</w:t>
        <w:br/>
        <w:t xml:space="preserve">психологического мониторинг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правление включает подбор необходимого диагностического материала и проведение тестов в течение всего периода обучения детей в образовательном учреждении – с учетом возрастных особенностей, учебно-воспитательных целей и задач участников образовательного процес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мониторинг носит системный, многоступенчатый характер (развернутый во времени), позволяет использовать различные источники информации (родители, педагоги, психологи, обучающиеся), дает комплексную оценку различных сторон личности, поведения и деятельности обучающихся (проясняет сильные и слабые психологические качества и возможности организации необходимой психолого-педагогической помо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временность этой работы призвана служить дополнительной гарантией достоверности полученной информации о ребенке, подспорьем учителям для успешной работы, фактическим материалом для систематического отслеживания динамики развития детей на протяжении всего цикла обучения.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такого изучения личности на каждом этапе является выработка педагогом-психологом индивидуальных рекомендаций обучающимся и их родителям, учителям по обучению, развитию и самореализации, а также обеспечение коррекционной и развивающей работы, других видов психологической поддерж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овые технологии включают в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ое обеспечение учебного и развивающего процесса; </w:t>
        <w:br/>
        <w:t xml:space="preserve">- дизайн и оснащение кабинетов, отвечающих современным требованиям; </w:t>
        <w:br/>
        <w:t xml:space="preserve">- новейшие учебные программы, по которым обучаются дети; </w:t>
        <w:br/>
        <w:t xml:space="preserve">- подбор педагогических кадров; </w:t>
        <w:br/>
        <w:t xml:space="preserve">- систему отношений между учителями и обучающимися, которые строятся с учетом психологических особенностей возраста детей и основываются на взаимном уважении.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бят выпускных классов с учетом возрастных особенностей и поставленных задач наиболее эффективным является следующий диагностический матери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агностический материал для выпускных клас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IQ</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полученным результатам можно судить не только о наличном уровне сведений по отдельным предметам, но и об уровне развития мыслительных операций, самостоятельности мышления. А также о степени утомляемости, индивидуальных стилях деятельности, наиболее продуктивных периодах для раб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зучение учебной мотив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пределить какой из 8 мотивов – долга, родительского одобрения, учительского одобрения, групповой ориентации, честолюбивый, познавательный, прагматический или эмоциональный – является ведущ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аморегуля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егуляции – это важное качество, которое помогает человеку сохранить внутреннее равновесие. Стрессоустойчивость – это свойство личности, включающее в себя эмоциональный, волевой и интеллектуальный компоненты, обеспечивающие оптимальное достижение цели без вреда для здоровья чело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офориента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вести разговор о сфере интересов, желаний, предпочтений подростков, востребованности выбранных профессий на современном рынке труда, а также об условиях труда и требованиях, предъявляемых к каждой професс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развивающих занятий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ую трудность для выпускников представляет работа с тестовыми заданиями при проведении единого государственного экзамена (далее – ЕГЭ).</w:t>
        <w:br/>
        <w:t xml:space="preserve">Традиционное обучение, как правило, более контекстно, в большей степени делает акцент на умении выстраивать взаимосвязи в рамках отдельной темы.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ирование же предполагает формирование особых навы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выделять существенные стороны в каждом вопросе и отделять их от второстепенных; </w:t>
        <w:br/>
        <w:t xml:space="preserve">- умение оперировать фактами и положениями, вырванными из общего контекст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Поэтому, для выполнения заданий ЕГЭ необходимо понять, какие психологические функции обеспечивают их успешное выполнение. Преимущественно это хорошее внимание (концентрация, переключение) и оперативная пам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дростками, готовящимися к ЕГЭ, для преодоления когнитивных трудностей можно проводить развивающие занятия. Работа на таких занятиях позволяет напрямую воздействовать на каждого ученика и уровень развития его способностей, от которых зависит эффективность обучения.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струкция имеет следующий ви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едущего в руках мяч. Он может бросить его любому игроку и назвать любое понятие из... (называется предмет). Задача игрока – поймать мяч и назвать ассоциацию с этим понятием, после чего игрок становится ведущим". Игру можно усложнить, используя штрафные очки за ассоциации, не связанные с предметом, или вводя бонусы за тематические ассоциации.</w:t>
        <w:br/>
        <w:br/>
        <w:t xml:space="preserve">На занятиях можно использовать психогимнастические упражнения, развивающие переключаемость в целом (работа с таблицами Шульте и т. п.), игры и задания, основанные на материале школьных предметов (развиваются навыки оперирования понятиями и переключения).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такого упражнения – модификация известной игры "Ассоциации", где в качестве ассоциируемых понятий используются термины из школьных курсов биологии, физики и д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ведение психологических тренингов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сдачи экзамена также обусловлена особенностями восприятия учеником данной ситуации, его субъективными реакциями и состояни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диционной форме сдачи экзамена ученик может рассчитывать на поддержку со стороны учителей, родителей, старших товарищей. Все они так или иначе сталкивались с экзаменами на различных этапах своей жизни и могут поделиться опытом. ЕГЭ – это нечто новое не только в опыте ученика, но и в опыте окружающих его людей. Это способствует тому, что у ученика появляется иррациональное убеждение по поводу ЕГЭ: "Сдать ЕГЭ все равно никто не сможет", "Придется сдавать ЕГЭ, значит, хорошую оценку не полу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ситуация экзамена в школе во многом смягчается тем, что детей окружают знакомые люди. Вне зависимости от того, как учителя относятся к ребенку, их поведение предсказуемо, что во многом способствует снижению тревоги, которую испытывает ребено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Но даже такая необъективность может поддерживать ученика, поскольку позволяет ему "сохранить лицо": заниженная оценка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даче ЕГЭ выпускники лишены такой поддержки. Там все чужое – взрослые, ученики, помещение. Принимают и оценивают результаты экзамена незнакомые люди, что приводит к повышению тревоги и недостаточной концентрированности на задании.</w:t>
      </w:r>
    </w:p>
    <w:p>
      <w:pPr>
        <w:pStyle w:val="Normal"/>
        <w:spacing w:lineRule="auto" w:line="240" w:before="280" w:after="280"/>
        <w:jc w:val="left"/>
        <w:rPr/>
      </w:pPr>
      <w:r>
        <w:rPr>
          <w:rFonts w:eastAsia="Times New Roman" w:cs="Times New Roman" w:ascii="Times New Roman" w:hAnsi="Times New Roman"/>
          <w:b/>
          <w:bCs/>
          <w:i/>
          <w:iCs/>
          <w:sz w:val="24"/>
          <w:szCs w:val="24"/>
          <w:lang w:eastAsia="ru-RU"/>
        </w:rPr>
        <w:t>Тренинг</w:t>
      </w:r>
      <w:r>
        <w:rPr>
          <w:rFonts w:eastAsia="Times New Roman" w:cs="Times New Roman" w:ascii="Times New Roman" w:hAnsi="Times New Roman"/>
          <w:sz w:val="24"/>
          <w:szCs w:val="24"/>
          <w:lang w:eastAsia="ru-RU"/>
        </w:rPr>
        <w:t xml:space="preserve"> – интенсивный курс обучения, сочетающий краткие теоретические семинары и практическую обработку навыков за короткий с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выпускные экзамены традиционно считались своего рода репетицией вступительных экзаменов, что в значительной мере способствовало снижению тревоги при поступлении в институт. ЕГЭ – это сразу два экзамена: выпускной и вступительный, что повышает его субъективную значимость, а следовательно, и уровень тревоги обучающих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тревогу – весьма энергоемкое занятие. Чем больше ребенок тревожится, тем меньше сил у него остается на учебную деятельность. Вот почему так важно уметь тренировать эмоции, стараться не драматизировать события, уметь отключаться от угнетающих мыслей, налаживать ровные отношения с окружающ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психологических тренинг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ять, от чего зависит успешность в том или ином начинании; </w:t>
        <w:br/>
        <w:t xml:space="preserve">- выяснить сферу наибольшей успешности того или иного обучающегося; </w:t>
        <w:br/>
        <w:t xml:space="preserve">- осознать личностные ценности и установить приоритеты; </w:t>
        <w:br/>
        <w:t xml:space="preserve">- укрепить чувство собственного достоинства; </w:t>
        <w:br/>
        <w:t xml:space="preserve">- продемонстрировать знания в ситуации стресса и непредсказуемого результата и т. д. </w:t>
        <w:br/>
        <w:br/>
        <w:t>Сильная сторона обучения в форме тренинга заключается в его специфической атмосфере: никто не учит, как надо жить. Выполняя разнообразные упражнения, участники сами обнаруживают то, как можно по-другому воспринимать себя и жизнь вокруг, как изменить собственное поведение, чтобы достигнуть нужных результа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сихологические тренинги для выпускников помогают реализовать следующие зада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селить в детей надеж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научить ребят гордиться своей собственной историей и с надеждой смотреть в будущее. Надежда – это та экзистенциональная установка, которая помогает человеку пережить тяжелые обстоятельства. Надежда дает человеку способность наслаждаться жизнью со всеми ее трудностями и поражениями, она дает детям и взрослым внутреннюю силу и целеустремленность.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казать детям, что значит уваж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тренингов на своих занятиях должны уважительно относиться к детям. Уважение к ребенку проявляется напрямую, непосредственно, в связи с его конкретным поведе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взрослого проявляется, например, в том, что он подчеркивает ответственность детей за свое поведение. Ребенок чувствует, что его уважают, когда его спрашивают: "Чему научил тебя этот случай?" или "Что ты сейчас чувствуешь?" и внимательно выслушивают его рассуждения на эту тему. Уважение проявляется также и в том, что ведущий тренинга избегает навешивания психологических ярлыков в группе другими участни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аучить детей принимать решения – самостоятельно и в групп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так же, как и взрослые, стараются поступать справедливо, но иногда они торопятся, не знают, что правильно, а что нет, и не всегда замечают имеющиеся у них возможности. Психологические тренинги позволяют вырабатывать у ребят навыки обсуждения и анализа различных ситуаций, упражняться в принятии справедливого решения. Ведущий тренинговой группы в состоянии помочь детям справиться со своими страхами и стресс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о говорить и о неприятных для детей вещах, показывать им, как рационально распределять свое время, как самостоятельно и при помощи других поддерживать свое душевное равновес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азвить в детях сильные стороны их характ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сь со взрослыми и сверстниками, дети могут вынести в самостоятельную жизнь необходимые социальные навыки и качества личности. К таким навыкам, в первую очередь, относятся умение сопереживать другим и брать на себя ответственность за свои поступки. Требуется немало времени, чтобы эти навыки выработались и стали прочными и устойчивыми, поэтому необходимо, чтобы дети как можно раньше учились развивать их в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мочь детям ощутить единение с друг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ой группой для детей, разумеется, является их семья. Но чем старше они становятся, тем важнее для них ощущение принадлежности и к другим группам: к классу, неформальным группам сверстников и т. д. Многим детям нелегко сконцентрироваться на учебе, если они не чувствуют своей принадлежности к школьной жизни. Чтобы научиться ощущать свою принадлежность к группе сверстников, детям необходимо признание их личной истории. Они хотят, чтобы все обратили внимание на то, какие они, что они умеют, чему хотят научиться, каким видят свой кла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ети, которым очень трудно почувствовать свою общность с другими. Дети с неустойчивой и низкой самооценкой, застенчивые или неуверенные в себе опасаются, что другие люди могут обнаружить их слабые стороны. Поэтому они стараются держаться в стороне от всех. Часто у них уже есть негативный опыт и им приходится долго и постепенно учиться доверять сверстникам и взрослым. Таким детям требуется и время, и особое место, где они в безопасной и поддерживающей атмосфере смогли бы осознать, что не только они "не такие, как все", что всякий другой человек является неповторимой личностью, имеющей не только сильные, но и слабые стороны. И таким местом для них является психологический тренин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 это зеркало, в котором с помощью других участников можно получить возможность увидеть себя со стороны. И порой тренинг позволяет первый раз в жизни избавиться от заблуждений относительно себя и других люд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с педагогами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оды обучения в образовательном учреждении подросток не раз отвечал устно или письменно и не раз оказывался в ситуации проверки знаний. И не всегда это были удачные ответы. Накопление уровня неудач очень опасно. Проблема заключается в том, что один и тот же результат может быть: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сомым вкладом в копилку неудач; </w:t>
        <w:br/>
        <w:t xml:space="preserve">- нейтральным событием; </w:t>
        <w:br/>
        <w:t xml:space="preserve">- просто полезным опытом.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зрослых людей последствия определяются их внутренней оценкой события. У подростков внутренняя, самостоятельная оценка событий только формируется и важную роль в этом играет мнение значимых взрослых людей, родителей и, конечно, учителей.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этому педагогам важно владеть способами и прием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я стабильной, позитивной, творческой обстановки в классе; </w:t>
        <w:br/>
        <w:t xml:space="preserve">- эффективного общения; </w:t>
        <w:br/>
        <w:t xml:space="preserve">- проявления человеческой теплоты; </w:t>
        <w:br/>
        <w:t>- краткой и эффективной мышечной релакс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также должны хорошо знать правила проведения ЕГЭ.</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педагогами может проводиться в групповой и индивидуальной форме: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совет "ЕГЭ – пути эффективного взаимодействия педагога с обучающимися"; </w:t>
        <w:br/>
        <w:t xml:space="preserve">- тренинг эффективного общения "Учитель – ученик"; </w:t>
        <w:br/>
        <w:t xml:space="preserve">- индивидуальное консультирование педагогов по их запросам.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подростка в период подготовки и сдачи экзаменов важ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со стороны взрослых, значимых людей; </w:t>
        <w:br/>
        <w:t xml:space="preserve">- знание, что он не одинок и есть возможность обратиться за помощью; </w:t>
        <w:br/>
        <w:t xml:space="preserve">- уверенность в своих силах и наличие запасных вариантов в случае неуспех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с родителями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а в предэкзаменационном классе – достаточно важный период в жизни подростка. Многие из них только сейчас впервые совершают по-настоящему самостоятельный, серьезный выбор дальнейшего жизненного пути. Усилия, прилагаемые для его осуществления, и ожидание результатов своей деятельности, выводы, сделанные по окончании, способны оказать серьезное влияние на развитие личности. Поэтому родителям важно иметь представление о том, что такое экзамены и какие проблемы, с ними связанные, могут тревожить подростков. Такая работа может проводиться с родителями как в групповой, так и в индивидуальной форме:</w:t>
        <w:br/>
        <w:t xml:space="preserve">обсуждение с родителями на родительском собрании особенностей ситуации, в которой находятся дети, и приемов по оказанию им эффективной помощи; </w:t>
        <w:br/>
        <w:t xml:space="preserve">проведение цикла групповых занятий с родителями "Помощь ребенку в период подготовки и сдачи экзаменов"; </w:t>
        <w:br/>
        <w:t xml:space="preserve">индивидуальное консультирование родителей по их запросам. </w:t>
        <w:br/>
        <w:t>Оказание всесторонней психологической помощи подросткам в период подготовки и сдачи выпускных экзаменов позволяет обучающимся не только успешно подготовиться и сдать их, но и более полно реализовать возможности своего личностного р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лож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комендации для педагогов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Создание стабильной эмоциональной обстановки в кла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должен быть чистым, ухоженным, желательно с комнатными растениями. Наличие зелени помогает человеческому глазу отдохнуть и расслабиться. Кроме того, зеленый цвет благотворно, успокаивающе влияет на психику чело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кольные столы должны соответствовать возрасту обучающихся, удобно располагаться и хорошо освещ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мпература воздуха в классе должна быть умеренной, но если в помещении недостаточно тепло, детей следует предупредить об этом и предложить им одеться теплее, т. к. экзамены могут длиться более 3-х ча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Хорошо, если в классе будет висеть эстамп или картина в желто-фиолетовых тонах – такое цветовое "пятно" благотворно повлияет на творческую активность школь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Формирование позитивного психологического настроя во время экзам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чало любого контакта – это, прежде всего, улыбка, доброжелательные интонации в голосе, внимание к каждому присутствующ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дежда учителя-организатора экзамена не должна быть вызывающей (яркой, экстравагантной), чтобы не отвлекать обучающих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ловесные установки учителя должны повышать уверенность учеников в себе – чем больше ребенок боится неудачи, тем больше вероятность того, что он сделает оши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обходимо подбадривать обучающихся доброжелательным взглядом, прикосновением, краткой похвал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блюдайте за самочувствием ребенка, постарайтесь вовремя заметить и предотвратить ухудшение состояния ребенка, связанное с переутомле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владевайте сами приемами краткой и эффективной мышечной релаксации и рекомендуйте детям приемы успокаивающего дых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для родителей по психологической подготовке детей к выпускным экзаме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а в предэкзаменационном классе – достаточно важный период в жизни подростка. Многие из них только сейчас впервые совершают по-настоящему самостоятельный, серьезный выбор дальнейшего жизненного пути. Усилия, прилагаемые для его осуществления, и ожидание результатов своей деятельности, выводы, сделанные по окончании, способны оказать серьезное влияние на развитие личности. Поэтому родителям важно иметь представление о том, что такое экзамены и какие проблемы, с ними связанные, могут тревожить подростков. Оказание всесторонней психологической помощи подросткам в период подготовки и сдачи выпускных экзаменов позволяет обучающимся не только успешно подготовиться и сдать их, но и более полно реализовать возможности своего личностного ро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для род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долго до экзаменов обсудите с ребенком, что именно ему придется сдавать, какие дисциплины кажутся ему наиболее сложными и почему? Эта информация поможет совместно создать план подготовки к экзаменам – на какие-то предметы придется потратить больше времени, а что-то по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говоритесь с ребенком, что вечером накануне экзамена он прекратит подготовку, прогуляется, примет душ и ляжет спать вовремя. Последние двенадцать часов должны уйти на подготовку организма, а не зна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выходной, когда вы никуда не торопитесь, устройте ребенку репетицию письменного экзамена. Например, возьмите один из вариантов ЕГЭ по математике.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ребен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удалось ли ребенку сосредоточиться на задании и не отвлек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ребено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ребенок хочет работать под музыку, не надо этому препятствовать, только договоритесь, чтобы это была музыка без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Чепракова,</w:t>
        <w:br/>
        <w:t>методист Центра "Практический психолог", аспирант Московского городского психолого-педагогического</w:t>
        <w:br/>
        <w:t>университ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Журнал "Справочник педагога-психолога. Школа" № 0, 2011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 811</w:t>
      </w:r>
    </w:p>
    <w:p>
      <w:pPr>
        <w:pStyle w:val="Normal"/>
        <w:pBdr>
          <w:bottom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object w:dxaOrig="160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22.5pt" filled="f" o:ole="">
            <v:imagedata r:id="rId3" o:title=""/>
          </v:shape>
          <o:OLEObject Type="Embed" ProgID="" ShapeID="ole_rId2" DrawAspect="Content" ObjectID="_1602042156" r:id="rId2"/>
        </w:object>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jc w:val="left"/>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Postview">
    <w:name w:val="postview"/>
    <w:basedOn w:val="Normal"/>
    <w:qFormat/>
    <w:pPr>
      <w:spacing w:lineRule="auto" w:line="240" w:before="280" w:after="28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Vote">
    <w:name w:val="vote"/>
    <w:basedOn w:val="Normal"/>
    <w:qFormat/>
    <w:pPr>
      <w:spacing w:lineRule="auto" w:line="240" w:before="280" w:after="280"/>
      <w:jc w:val="left"/>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s">
    <w:name w:val="comments"/>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19:00Z</dcterms:created>
  <dc:creator>112-02</dc:creator>
  <dc:description/>
  <cp:keywords/>
  <dc:language>en-US</dc:language>
  <cp:lastModifiedBy>д</cp:lastModifiedBy>
  <dcterms:modified xsi:type="dcterms:W3CDTF">2012-05-27T11:19:00Z</dcterms:modified>
  <cp:revision>2</cp:revision>
  <dc:subject/>
  <dc:title/>
</cp:coreProperties>
</file>